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7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2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TRULY SCRUMPTIOUS (Chitty Chitty Bang Bang)</w:t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</w:t>
        <w:tab/>
        <w:t>I COULD HAVE DANCED ALL NIGHT (My Fair Lady)</w:t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  <w:t>PART OF YOUR WORLD (The Little Mermaid)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  <w:tab/>
        <w:t>WINDY CITY (Calamity Jane)</w:t>
        <w:tab/>
        <w:tab/>
        <w:tab/>
        <w:t xml:space="preserve"> </w:t>
        <w:tab/>
        <w:t>1:5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  <w:t>NELLIE THE ELEPHANT</w:t>
        <w:tab/>
        <w:tab/>
        <w:tab/>
        <w:tab/>
        <w:tab/>
        <w:t>1: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 exceeding 2:30 minute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  <w:tab/>
        <w:t>JUST ARRIVED (Copacabana)</w:t>
        <w:tab/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</w:t>
        <w:tab/>
        <w:t>I THINK I’M GONNA TO LIKE IT HERE (Annie)</w:t>
        <w:tab/>
        <w:tab/>
        <w:t>2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</w:t>
        <w:tab/>
        <w:t>IN MY OWN LITTLE CORNER (Cinderella)</w:t>
        <w:tab/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  <w:tab/>
        <w:t>GETTING TO KNOW YOU (The King and I)</w:t>
        <w:tab/>
        <w:tab/>
        <w:tab/>
        <w:t>2:1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  <w:t>NOT FOR THE LIFE OF ME (Thoroughly Modern Millie)</w:t>
        <w:tab/>
        <w:tab/>
        <w:t>2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 exceeding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AT THE END OF THE DAY (Les Miserables)</w:t>
        <w:tab/>
        <w:tab/>
        <w:tab/>
        <w:t>2:4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WELCOME TO THE SIXTIES (Hairspray)</w:t>
        <w:tab/>
        <w:tab/>
        <w:tab/>
        <w:t>2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  <w:t>OMIGOD YOU GUYS (Legally Blonde)</w:t>
        <w:tab/>
        <w:tab/>
        <w:tab/>
        <w:t>2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ALL I ASK OF YOU (Phantom of the Opera)</w:t>
        <w:tab/>
        <w:tab/>
        <w:tab/>
        <w:t>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ver 3:00 minut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  <w:t>LULLABY OF BROADWAY (Forty-Second Street)</w:t>
        <w:tab/>
        <w:tab/>
        <w:t>4:1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KANSAS CITY (Oklahoma)</w:t>
        <w:tab/>
        <w:tab/>
        <w:tab/>
        <w:tab/>
        <w:tab/>
        <w:t>5:39</w:t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NG and DANCE 7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ly Scrumptious </w:t>
      </w:r>
      <w:r>
        <w:rPr>
          <w:rFonts w:cs="Verdana" w:ascii="Verdana" w:hAnsi="Verdana"/>
          <w:sz w:val="20"/>
          <w:szCs w:val="20"/>
        </w:rPr>
        <w:t>(Chitty Chitty Bang Bang)</w:t>
      </w:r>
    </w:p>
    <w:p>
      <w:pPr>
        <w:pStyle w:val="Normal"/>
        <w:ind w:left="14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bert Sherman/Richard Sherman</w:t>
      </w:r>
    </w:p>
    <w:p>
      <w:pPr>
        <w:pStyle w:val="NormalWeb"/>
        <w:ind w:left="1418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Verdana" w:hAnsi="Verdana"/>
          <w:sz w:val="20"/>
          <w:szCs w:val="20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NCE – 8 bars)</w:t>
      </w:r>
    </w:p>
    <w:p>
      <w:pPr>
        <w:pStyle w:val="NormalWeb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45"/>
        <w:rPr/>
      </w:pPr>
      <w:r>
        <w:rPr>
          <w:rFonts w:cs="Verdana" w:ascii="Verdana" w:hAnsi="Verdana"/>
          <w:b/>
          <w:sz w:val="20"/>
          <w:szCs w:val="20"/>
          <w:lang w:val="en"/>
        </w:rPr>
        <w:t xml:space="preserve">I Could Have Dance All Night </w:t>
      </w:r>
      <w:r>
        <w:rPr>
          <w:rFonts w:cs="Verdana" w:ascii="Verdana" w:hAnsi="Verdana"/>
          <w:sz w:val="20"/>
          <w:szCs w:val="20"/>
          <w:lang w:val="en"/>
        </w:rPr>
        <w:t>(My Fair Lady)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6"/>
          <w:szCs w:val="16"/>
        </w:rPr>
        <w:tab/>
        <w:t>Lyrics by Alan Jay Lerner</w:t>
        <w:tab/>
        <w:t>Music by Frederick Loewe</w:t>
      </w:r>
    </w:p>
    <w:p>
      <w:pPr>
        <w:pStyle w:val="Normal"/>
        <w:ind w:left="141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could have danced all night! </w:t>
        <w:br/>
        <w:t xml:space="preserve">I could have danced all night! </w:t>
        <w:br/>
        <w:t xml:space="preserve">And still have begged for more. </w:t>
        <w:br/>
        <w:t xml:space="preserve">I could have spread my wings </w:t>
        <w:br/>
        <w:t xml:space="preserve">And done a thousand things I've never done before. </w:t>
        <w:br/>
        <w:t>I'll never know What made it so exciting;</w:t>
        <w:br/>
        <w:t xml:space="preserve">Why all at once My heart took flight. I only know when he </w:t>
        <w:br/>
        <w:t xml:space="preserve">Began to dance with me I could have danced, </w:t>
        <w:br/>
        <w:t>danced, danced all night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t of Your World </w:t>
      </w:r>
      <w:r>
        <w:rPr>
          <w:rFonts w:cs="Verdana" w:ascii="Verdana" w:hAnsi="Verdana"/>
          <w:sz w:val="20"/>
          <w:szCs w:val="20"/>
        </w:rPr>
        <w:t>(The Little Mermaid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Howard Ashman/Alan Menken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ote: middle section of chorus omitted to fit into 2 min)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ok at this stuff Isn't it neat?</w:t>
        <w:br/>
        <w:t>Wouldn't you think my collection's complete?</w:t>
        <w:br/>
        <w:t>Wouldn't you think I'm the girl</w:t>
        <w:br/>
        <w:t>The girl who has everything?</w:t>
        <w:br/>
        <w:t>Look at this trove Treasures untold</w:t>
        <w:br/>
        <w:t>How many wonders can one cavern hold?</w:t>
        <w:br/>
        <w:t>Looking around here you think</w:t>
        <w:br/>
        <w:t>Sure, she's got everything</w:t>
        <w:br/>
        <w:t>I've got gadgets and gizmos a-plenty</w:t>
        <w:br/>
        <w:t>I've got whozits and whatzits galore</w:t>
        <w:br/>
        <w:t>You want thingamabobs?</w:t>
        <w:br/>
        <w:t>I've got twenty! But who cares?</w:t>
        <w:br/>
        <w:t>No big deal I want mor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(chorus)</w:t>
        <w:br/>
        <w:t>I wanna be where the people are</w:t>
        <w:br/>
        <w:t>I wanna see, wanna see them dancin'</w:t>
        <w:br/>
        <w:t>Walking around on those - what do you call 'em? Oh - feet!</w:t>
        <w:br/>
        <w:br/>
        <w:t>Flippin' your fins, you don't get too far</w:t>
        <w:br/>
        <w:t>Legs are required for jumping, dancing</w:t>
        <w:br/>
        <w:t>Strolling along down a - what's that word again? Street</w:t>
        <w:br/>
        <w:br/>
        <w:t>Up where they walk, up where they run</w:t>
        <w:br/>
        <w:t>Up where they stay all day in the sun</w:t>
        <w:br/>
        <w:t>Wanderin' free - wish I could be</w:t>
        <w:br/>
        <w:t>Part of that world</w:t>
        <w:br/>
        <w:br/>
        <w:t>When's it my turn?</w:t>
        <w:br/>
        <w:t>Wouldn't I love, love to explore that shore up above?</w:t>
        <w:br/>
        <w:t>Out of the sea Wish I could be Part of that wor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Comic Sans MS"/>
          <w:sz w:val="20"/>
          <w:szCs w:val="20"/>
          <w:lang w:val="en-GB"/>
        </w:rPr>
      </w:pPr>
      <w:r>
        <w:rPr>
          <w:rFonts w:cs="Comic Sans MS" w:ascii="Verdana" w:hAnsi="Verdana"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4</w:t>
        <w:tab/>
        <w:t xml:space="preserve">Windy City </w:t>
      </w:r>
      <w:r>
        <w:rPr>
          <w:rFonts w:cs="Verdana" w:ascii="Verdana" w:hAnsi="Verdana"/>
          <w:sz w:val="20"/>
          <w:szCs w:val="20"/>
        </w:rPr>
        <w:t>(Calamity Jan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Verdana" w:ascii="Verdana" w:hAnsi="Verdana"/>
          <w:sz w:val="16"/>
          <w:szCs w:val="16"/>
        </w:rPr>
        <w:tab/>
        <w:t xml:space="preserve">         Lyrics by Paul Webster</w:t>
        <w:tab/>
        <w:t>Music by Sammy Fain</w:t>
        <w:tab/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I just flew in from the windy city</w:t>
        <w:br/>
        <w:t>the windy city is mighty pretty</w:t>
        <w:br/>
        <w:t xml:space="preserve">but they aint got what we got </w:t>
        <w:br/>
        <w:t>no sir e</w:t>
        <w:br/>
        <w:br/>
        <w:t>press a bell and a moment later</w:t>
        <w:br/>
        <w:t xml:space="preserve">up u go in an elevator </w:t>
        <w:br/>
        <w:t>just as fast as a polcat a climbing a tree</w:t>
        <w:br/>
        <w:br/>
        <w:t>i heard claim hundreds came</w:t>
        <w:br/>
        <w:t>to a thing they call a baseball game</w:t>
        <w:br/>
        <w:t>Seegar stores revolving doors</w:t>
        <w:br/>
        <w:t>they got new inventions comin’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‘</w:t>
      </w:r>
      <w:r>
        <w:rPr>
          <w:rFonts w:cs="Arial" w:ascii="Verdana" w:hAnsi="Verdana"/>
        </w:rPr>
        <w:t>stead of outdoor, indoor plumbin’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DANCE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>I just flew in from the windy city</w:t>
        <w:br/>
        <w:t>the windy city is mighty pretty</w:t>
      </w:r>
    </w:p>
    <w:p>
      <w:pPr>
        <w:pStyle w:val="HTMLPreformatted"/>
        <w:numPr>
          <w:ilvl w:val="0"/>
          <w:numId w:val="0"/>
        </w:numPr>
        <w:ind w:left="1418" w:hanging="0"/>
        <w:outlineLvl w:val="1"/>
        <w:rPr>
          <w:rFonts w:ascii="Verdana" w:hAnsi="Verdana" w:cs="Arial"/>
        </w:rPr>
      </w:pPr>
      <w:r>
        <w:rPr>
          <w:rFonts w:cs="Arial" w:ascii="Verdana" w:hAnsi="Verdana"/>
        </w:rPr>
        <w:t xml:space="preserve">but they aint got what we got </w:t>
        <w:br/>
        <w:t>I’m tellin’ ya boys</w:t>
        <w:br/>
        <w:t>I aint a a swopping half a deadwood</w:t>
        <w:br/>
        <w:t xml:space="preserve">for the whole of Illano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Verdana" w:hAnsi="Verdana" w:cs="Verdana"/>
        </w:rPr>
      </w:pPr>
      <w:r>
        <w:rPr>
          <w:rFonts w:cs="Arial" w:ascii="Verdana" w:hAnsi="Verdana"/>
        </w:rPr>
        <w:br/>
      </w:r>
      <w:r>
        <w:rPr>
          <w:rFonts w:cs="Arial" w:ascii="Verdana" w:hAnsi="Verdana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5</w:t>
        <w:tab/>
        <w:t>Nellie the Elephant</w:t>
      </w:r>
    </w:p>
    <w:p>
      <w:pPr>
        <w:pStyle w:val="Normal"/>
        <w:ind w:left="900" w:hanging="900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bCs/>
          <w:sz w:val="16"/>
          <w:szCs w:val="16"/>
        </w:rPr>
        <w:t>Ralph Butler/Peter Hart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ind w:left="1418" w:hanging="9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Complete lyric:</w:t>
      </w:r>
    </w:p>
    <w:p>
      <w:pPr>
        <w:pStyle w:val="Normal"/>
        <w:ind w:left="1418" w:hanging="9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ind w:left="1418" w:hanging="9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color w:val="303030"/>
          <w:sz w:val="20"/>
          <w:szCs w:val="20"/>
        </w:rPr>
        <w:t>(Verse 1)</w:t>
      </w:r>
    </w:p>
    <w:p>
      <w:pPr>
        <w:pStyle w:val="Normal"/>
        <w:ind w:left="1418" w:hanging="900"/>
        <w:rPr/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color w:val="303030"/>
          <w:sz w:val="20"/>
          <w:szCs w:val="20"/>
        </w:rPr>
        <w:t xml:space="preserve">To Bombay a travelling circus came </w:t>
        <w:br/>
        <w:t xml:space="preserve">They brought an intelligent elephant </w:t>
        <w:br/>
        <w:t xml:space="preserve">and Nellie was her name </w:t>
        <w:br/>
        <w:br/>
        <w:t xml:space="preserve">One dark night she slipped her iron chain, </w:t>
        <w:br/>
        <w:t xml:space="preserve">and off she ran to Hindustan </w:t>
        <w:br/>
        <w:t xml:space="preserve">and was never seen again </w:t>
        <w:br/>
        <w:br/>
        <w:t>(Verse 2)</w:t>
        <w:br/>
        <w:t xml:space="preserve">Night by night she danced to the circus band </w:t>
        <w:br/>
        <w:t xml:space="preserve">When Nellie was leading the big parade </w:t>
        <w:br/>
        <w:t xml:space="preserve">she looked so proud and grand </w:t>
        <w:br/>
        <w:br/>
        <w:t xml:space="preserve">No more tricks for Nellie to perform </w:t>
        <w:br/>
        <w:t xml:space="preserve">They taught her how to take a bow </w:t>
        <w:br/>
        <w:t xml:space="preserve">and she took the crowd by storm </w:t>
        <w:br/>
        <w:br/>
      </w:r>
      <w:r>
        <w:rPr>
          <w:rFonts w:cs="Verdana" w:ascii="Verdana" w:hAnsi="Verdana"/>
          <w:iCs/>
          <w:color w:val="303030"/>
          <w:sz w:val="20"/>
          <w:szCs w:val="20"/>
        </w:rPr>
        <w:t>(Chorus)</w:t>
      </w:r>
      <w:r>
        <w:rPr>
          <w:rFonts w:cs="Verdana" w:ascii="Verdana" w:hAnsi="Verdana"/>
          <w:color w:val="303030"/>
          <w:sz w:val="20"/>
          <w:szCs w:val="20"/>
        </w:rPr>
        <w:br/>
        <w:t xml:space="preserve">Nellie the elephant packed her trunk </w:t>
        <w:br/>
        <w:t xml:space="preserve">and said goodbye to the circus </w:t>
        <w:br/>
        <w:t xml:space="preserve">off she rode with a trumpety trump </w:t>
        <w:br/>
        <w:t xml:space="preserve">trump trump trump </w:t>
        <w:br/>
        <w:t xml:space="preserve">Nellie the elephant packed her trunk </w:t>
        <w:br/>
        <w:t xml:space="preserve">and trundled off to the jungle </w:t>
        <w:br/>
        <w:t xml:space="preserve">off she rode with a trumpety trump </w:t>
        <w:br/>
        <w:t xml:space="preserve">trump trump trump </w:t>
      </w:r>
    </w:p>
    <w:p>
      <w:pPr>
        <w:pStyle w:val="Normal"/>
        <w:ind w:left="1418" w:hanging="90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ind w:left="1418" w:hanging="90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tab/>
        <w:t xml:space="preserve">The head of the heard was calling far far away </w:t>
        <w:br/>
        <w:t xml:space="preserve">they met one night in the silver light </w:t>
        <w:br/>
        <w:t xml:space="preserve">on the road to Mandalay </w:t>
      </w:r>
    </w:p>
    <w:p>
      <w:pPr>
        <w:pStyle w:val="Normal"/>
        <w:ind w:left="1418" w:hanging="900"/>
        <w:rPr>
          <w:rFonts w:ascii="Verdana" w:hAnsi="Verdana" w:cs="Verdana"/>
          <w:color w:val="303030"/>
          <w:sz w:val="19"/>
          <w:szCs w:val="19"/>
        </w:rPr>
      </w:pPr>
      <w:r>
        <w:rPr>
          <w:rFonts w:cs="Verdana" w:ascii="Verdana" w:hAnsi="Verdana"/>
          <w:color w:val="303030"/>
          <w:sz w:val="20"/>
          <w:szCs w:val="20"/>
        </w:rPr>
        <w:tab/>
        <w:t xml:space="preserve">Nellie the elephant packed her trunk </w:t>
        <w:br/>
        <w:t xml:space="preserve">and said goodbye to the circus </w:t>
        <w:br/>
        <w:t xml:space="preserve">off she rode with a trumpety trump </w:t>
        <w:br/>
        <w:t xml:space="preserve">trump trump trump </w:t>
        <w:br/>
      </w:r>
    </w:p>
    <w:p>
      <w:pPr>
        <w:pStyle w:val="Normal"/>
        <w:ind w:left="567" w:hanging="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6</w:t>
        <w:tab/>
      </w:r>
      <w:r>
        <w:rPr>
          <w:rFonts w:cs="Verdana" w:ascii="Verdana" w:hAnsi="Verdana"/>
          <w:b/>
          <w:sz w:val="20"/>
          <w:szCs w:val="20"/>
        </w:rPr>
        <w:t xml:space="preserve">Just Arrived </w:t>
      </w:r>
      <w:r>
        <w:rPr>
          <w:rFonts w:cs="Verdana" w:ascii="Verdana" w:hAnsi="Verdana"/>
          <w:sz w:val="20"/>
          <w:szCs w:val="20"/>
        </w:rPr>
        <w:t>(Copacabana)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Arial" w:ascii="Verdana" w:hAnsi="Verdana"/>
          <w:sz w:val="16"/>
          <w:szCs w:val="16"/>
        </w:rPr>
        <w:t>Lyrics by Bruce Sussman &amp; Jack Feldman</w:t>
        <w:tab/>
        <w:t>Music by Barry Manilow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Just arrived track seventeen</w:t>
        <w:br/>
        <w:t>All the way from Tulsa Okla-nowhere</w:t>
        <w:br/>
        <w:t>Where's my chauffeured limousine?</w:t>
        <w:br/>
        <w:t>Where's the marching band?</w:t>
        <w:br/>
        <w:t>Just in time to take the town</w:t>
        <w:br/>
        <w:t>And though my knees are shaking</w:t>
        <w:br/>
        <w:t>I'm making my stand</w:t>
        <w:br/>
        <w:br/>
        <w:t>It all starts now I can see my name in neon</w:t>
        <w:br/>
        <w:t>I won't allow Any cloud to rain on me!</w:t>
        <w:br/>
        <w:t>Don't ask me how But before too long</w:t>
        <w:br/>
        <w:t>I'll be on some marquee</w:t>
        <w:br/>
        <w:t>New York or bust! I've just arrived!</w:t>
        <w:br/>
        <w:br/>
        <w:t>Just arrived track seventeen</w:t>
        <w:br/>
        <w:t>(Just arrived track twenty four)</w:t>
        <w:br/>
        <w:t>All the way from Tulsa Oklahoma</w:t>
        <w:br/>
        <w:t>(All the way from St. Paul, Minnesota)</w:t>
        <w:br/>
        <w:t>(All the way from Fargo, North Dakota)</w:t>
        <w:br/>
        <w:t>Though I'm still a little green</w:t>
        <w:br/>
        <w:t>(Marching through the open door)</w:t>
        <w:br/>
        <w:t>When I left, I left my past behind</w:t>
        <w:br/>
        <w:t>(Wonder what I'll find)</w:t>
        <w:br/>
        <w:t>Just imagine, here I am is the girl from work</w:t>
        <w:br/>
        <w:t>(The soda jerk)</w:t>
        <w:br/>
        <w:t>(The groc'ry clerk)</w:t>
        <w:br/>
        <w:br/>
        <w:t>The kid they all made fun of</w:t>
        <w:br/>
        <w:t>Is one of a kind</w:t>
        <w:br/>
        <w:br/>
        <w:t>It all starts now</w:t>
        <w:br/>
        <w:t>Look who's currently appearing</w:t>
        <w:br/>
        <w:t>This girl's a wow All the magazines agree</w:t>
        <w:br/>
        <w:t>I'll take my bow</w:t>
        <w:br/>
        <w:t>And the world will all be cheering, just for me</w:t>
        <w:br/>
        <w:t>New York or bust I've just arrived</w:t>
        <w:br/>
        <w:br/>
        <w:t>Hey!</w:t>
        <w:br/>
        <w:t>(Hey! Hey! which way's uptown?)</w:t>
        <w:br/>
        <w:t>Somebody said they're auditioning for "south pacific"</w:t>
        <w:br/>
        <w:t>(Where's the palace?)</w:t>
        <w:br/>
        <w:t>Say!</w:t>
        <w:br/>
        <w:t>(Say! Say! I'm from Dallas!)</w:t>
        <w:br/>
        <w:t>Somewhere I read they need lookers and I look terrific</w:t>
        <w:br/>
        <w:t>(My name's Alice!)</w:t>
        <w:br/>
        <w:t>This is my moment</w:t>
        <w:br/>
        <w:t>(Hey, world here I come!)</w:t>
        <w:br/>
        <w:t>I knows it I can taste it</w:t>
        <w:br/>
        <w:t>And I sure ain't gonna waste it</w:t>
        <w:br/>
        <w:t>And it's time I faced it</w:t>
        <w:br/>
        <w:br/>
        <w:t>It all starts now</w:t>
        <w:br/>
        <w:t>(Right now!)</w:t>
        <w:br/>
        <w:t>Look who's currently appearing</w:t>
        <w:br/>
        <w:t>(I can see my name in blazing neon)</w:t>
        <w:br/>
        <w:t>This girl's a wow</w:t>
        <w:br/>
        <w:t>(And how!)</w:t>
        <w:br/>
        <w:t>All the magazines agree</w:t>
        <w:br/>
        <w:t>(No way any cloud would dare to rain on me)</w:t>
        <w:br/>
        <w:t>I'll take my bow</w:t>
        <w:br/>
        <w:t>(Oh, wow! That's me! I'll be on some marquee!)</w:t>
        <w:br/>
        <w:t>And the world will all be cheering just for me</w:t>
        <w:br/>
        <w:br/>
        <w:t>Gathering dust I just survived</w:t>
        <w:br/>
        <w:t>Now, New York or bust</w:t>
        <w:br/>
        <w:t>I've just arrived! Hey world</w:t>
        <w:br/>
        <w:t>I've just arrived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7</w:t>
        <w:tab/>
        <w:t xml:space="preserve">I Think I’m Gonna Like it Here </w:t>
      </w:r>
      <w:r>
        <w:rPr>
          <w:rFonts w:cs="Verdana" w:ascii="Verdana" w:hAnsi="Verdana"/>
          <w:sz w:val="20"/>
          <w:szCs w:val="20"/>
        </w:rPr>
        <w:t>(Annie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Lyrics by Martin Charnin</w:t>
        <w:tab/>
        <w:t>Music by Charles Strouse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[GRACE]</w:t>
        <w:br/>
        <w:t xml:space="preserve">Cecille will pick out all your clothes </w:t>
        <w:br/>
        <w:br/>
        <w:t>[CECILLE]</w:t>
        <w:br/>
        <w:t>[spoken] Green is her best color, no blue I think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  <w:szCs w:val="20"/>
        </w:rPr>
        <w:br/>
        <w:t>[GRACE]</w:t>
        <w:br/>
        <w:t xml:space="preserve">Your bath is drawn by Mrs. Greer. </w:t>
        <w:br/>
        <w:br/>
        <w:t>[GREER]</w:t>
        <w:br/>
        <w:t>[spoken] Soap...no, bubbles, I think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  <w:szCs w:val="20"/>
        </w:rPr>
        <w:br/>
        <w:t>[GRACE]</w:t>
        <w:br/>
        <w:t>Annette comes in to make your bed.</w:t>
        <w:br/>
        <w:br/>
        <w:t>[ANNETTE]</w:t>
        <w:br/>
        <w:t>[spoken] The silk, no the satin sheets, I think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  <w:szCs w:val="20"/>
        </w:rPr>
        <w:br/>
        <w:t>[ANNIE]</w:t>
        <w:br/>
        <w:t>I think I'm gonna like it here!</w:t>
        <w:br/>
        <w:br/>
        <w:t>[GRACE]</w:t>
        <w:br/>
        <w:t xml:space="preserve">The swimming pool is to the left </w:t>
        <w:br/>
        <w:br/>
        <w:t>[ANNIE]</w:t>
        <w:br/>
        <w:t xml:space="preserve">[spoken] Inside the house? Oh boy. </w:t>
        <w:br/>
        <w:br/>
        <w:t>[GRACE]</w:t>
        <w:br/>
        <w:t xml:space="preserve">The tennis court is in the rear </w:t>
        <w:br/>
        <w:br/>
        <w:t>[ANNIE]</w:t>
        <w:br/>
        <w:t xml:space="preserve">[spoken] I never even picked up a racket. </w:t>
        <w:br/>
        <w:br/>
        <w:t>[GRACE]</w:t>
        <w:br/>
        <w:t xml:space="preserve">Have an instructor here at noon </w:t>
        <w:br/>
        <w:t xml:space="preserve">[spoken] Oh, and get that Don Budge fellow if he's available. </w:t>
        <w:br/>
        <w:br/>
        <w:t>[ANNIE]</w:t>
        <w:br/>
        <w:t xml:space="preserve">I think I'm gonna like it here. </w:t>
        <w:br/>
        <w:br/>
        <w:t>[GRACE]</w:t>
        <w:br/>
        <w:t>When you wake Ring for Drake</w:t>
        <w:br/>
        <w:t xml:space="preserve">Drake will bring your tray </w:t>
        <w:br/>
        <w:t>When you're through Mrs.Pugh</w:t>
        <w:br/>
        <w:t xml:space="preserve">Comes and takes it away. </w:t>
        <w:br/>
        <w:br/>
        <w:t>[GRACE AND SERVANTS]</w:t>
        <w:br/>
        <w:t>No need to pick up any toys</w:t>
        <w:br/>
        <w:br/>
        <w:t>[ANNIE]</w:t>
        <w:br/>
        <w:t xml:space="preserve">[spoken] That's okay, I haven't got any anyway. </w:t>
        <w:br/>
        <w:br/>
        <w:t>[GRACE]</w:t>
        <w:br/>
        <w:t>No finger will you lift my dear</w:t>
        <w:br/>
        <w:br/>
        <w:t>[ALL]</w:t>
        <w:br/>
        <w:t>We have but one request</w:t>
        <w:br/>
        <w:t xml:space="preserve">Please put us to the test </w:t>
        <w:br/>
        <w:br/>
        <w:t>[ANNIE]</w:t>
        <w:br/>
        <w:t>I know I'm gonna like it here</w:t>
        <w:br/>
        <w:t>Used to room in a tomb</w:t>
        <w:br/>
        <w:t>Where i'd sit and freeze</w:t>
        <w:br/>
        <w:t xml:space="preserve">Get me now, holy cow </w:t>
        <w:br/>
        <w:t xml:space="preserve">Could someone pinch me please. </w:t>
        <w:br/>
        <w:br/>
        <w:t>[GRACE]</w:t>
        <w:br/>
        <w:t xml:space="preserve">[spoken] She didn't mean it. </w:t>
        <w:br/>
        <w:t xml:space="preserve">[Singing] We've never had a little girl </w:t>
        <w:br/>
        <w:br/>
        <w:t>[ANNIE]</w:t>
        <w:br/>
        <w:t>I’m very glad to volunteer</w:t>
        <w:br/>
        <w:br/>
        <w:t>[GRACE AND SERVANTS]</w:t>
        <w:br/>
        <w:t>We hope you understand Your wish is our command</w:t>
        <w:br/>
        <w:br/>
        <w:t>[ANNIE, GRACE AND SERVANTS - together]</w:t>
        <w:br/>
        <w:t>I know I'm gonna like it here</w:t>
        <w:br/>
        <w:t>We know you're gonna like It here</w:t>
        <w:br/>
        <w:br/>
        <w:t>[ALL]</w:t>
        <w:br/>
        <w:t>Welcom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8</w:t>
        <w:tab/>
        <w:t xml:space="preserve">In My Own Little Corner </w:t>
      </w:r>
      <w:r>
        <w:rPr>
          <w:rFonts w:cs="Verdana" w:ascii="Verdana" w:hAnsi="Verdana"/>
          <w:sz w:val="20"/>
          <w:szCs w:val="20"/>
        </w:rPr>
        <w:t>(Cinderella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Oscar Hammerstei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&amp; Richard Rodg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(verse)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’m as mild and as meek as a mous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hear a command I obe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I know of a spot in my hous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re no one can stand in my way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horus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my own little corner in my own little chair</w:t>
        <w:br/>
        <w:t>I can be whatever I want to be.</w:t>
        <w:br/>
        <w:t>On the wing of my fancy I can fly anywhere</w:t>
        <w:br/>
        <w:t>and the world will open its arms to me.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'm a young Norwegian princess or a milkmaid</w:t>
        <w:br/>
        <w:t>I'm the greatest prima donna in Milan</w:t>
        <w:br/>
        <w:t>I'm an heiress who has always had her silk made</w:t>
        <w:br/>
        <w:t>By her own flock of silkworms in Japan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 xml:space="preserve">I'm a girl men go mad for love's a game I can play 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ith a cool and confident kind of air.</w:t>
        <w:br/>
        <w:t>Just as long as I stay in my own little corner</w:t>
        <w:br/>
        <w:t>All alone in my own little chair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Arial"/>
          <w:color w:val="000000"/>
          <w:kern w:val="2"/>
        </w:rPr>
      </w:pPr>
      <w:r>
        <w:rPr>
          <w:rFonts w:cs="Arial" w:ascii="Verdana" w:hAnsi="Verdana"/>
          <w:color w:val="000000"/>
          <w:kern w:val="2"/>
        </w:rPr>
        <w:tab/>
      </w:r>
    </w:p>
    <w:p>
      <w:pPr>
        <w:pStyle w:val="Normal"/>
        <w:ind w:left="567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>9</w:t>
        <w:tab/>
        <w:t xml:space="preserve">Getting To Know You </w:t>
      </w:r>
      <w:r>
        <w:rPr>
          <w:rFonts w:cs="Arial" w:ascii="Verdana" w:hAnsi="Verdana"/>
          <w:sz w:val="20"/>
          <w:szCs w:val="20"/>
        </w:rPr>
        <w:t>(The King and I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Oscar Hammerstei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&amp; Richard Rodgers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tting to know you 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to know all about you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to like you, Getting to hope you like me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to know you, Putting it my way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 nicely, You are precisely, My cup of tea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ting to know you, Getting to feel free and easy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I am with you, getting to know what to say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n’t you noticed,  Suddenly I’m bright and breezy?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of all the beautiful and new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gs I’m learning about you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 by day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ing or dance)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cause of all the beautiful and new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ngs I’m learning about you,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y by day.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67" w:firstLine="153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10</w:t>
        <w:tab/>
      </w:r>
      <w:r>
        <w:rPr>
          <w:rFonts w:cs="Verdana" w:ascii="Verdana" w:hAnsi="Verdana"/>
          <w:b/>
          <w:sz w:val="20"/>
          <w:szCs w:val="20"/>
        </w:rPr>
        <w:t xml:space="preserve">Not For The Life of Me </w:t>
      </w:r>
      <w:r>
        <w:rPr>
          <w:rFonts w:cs="Verdana" w:ascii="Verdana" w:hAnsi="Verdana"/>
          <w:sz w:val="20"/>
          <w:szCs w:val="20"/>
        </w:rPr>
        <w:t>(Thoroughly Modern Millie)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6"/>
          <w:szCs w:val="16"/>
        </w:rPr>
        <w:tab/>
        <w:t>Lyrics by Dick Scanlan</w:t>
        <w:tab/>
        <w:t>Music by Jeanine Tescori</w:t>
        <w:tab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tudied all the pictures in magazines and books</w:t>
        <w:br/>
        <w:t>I memorized the subway map too</w:t>
        <w:br/>
        <w:t>It's one block north to Macy's and two to Brothers Brooks</w:t>
        <w:br/>
        <w:t>Manhattan, I prepared for you</w:t>
        <w:br/>
        <w:br/>
        <w:t>You certainly are diff'rent from what they have back home</w:t>
        <w:br/>
        <w:t>Where nothing's over three stories high</w:t>
        <w:br/>
        <w:t>And no one's in a hurry or wants to roam</w:t>
        <w:br/>
        <w:t>But I do, and they wonder why</w:t>
        <w:br/>
        <w:br/>
        <w:t>They said I would soon be good and lonely</w:t>
        <w:br/>
        <w:t>They said I would sing the homesick blues</w:t>
        <w:br/>
        <w:t>(taking a train ticket from her pocket)</w:t>
        <w:br/>
        <w:t>So I always have this ticket in my pocket</w:t>
        <w:br/>
        <w:t>A ticket home in my pocket</w:t>
        <w:br/>
        <w:t>To do with as I choose</w:t>
        <w:br/>
        <w:br/>
        <w:t>(tearing the ticket in two)</w:t>
        <w:br/>
        <w:t>Burn the bridge, bet the store</w:t>
        <w:br/>
        <w:t>Baby's coming home no more</w:t>
        <w:br/>
        <w:t>Not for the life of me</w:t>
        <w:br/>
        <w:t>Break the lock, post my bail</w:t>
        <w:br/>
        <w:t>Done my time, I'm out of jail</w:t>
        <w:br/>
        <w:t>Not for the life of me</w:t>
        <w:br/>
        <w:br/>
        <w:t>A life that's gotta be more than a one-light town</w:t>
        <w:br/>
        <w:t>Where the light is always red</w:t>
        <w:br/>
        <w:t>Gotta be more than an old ghost town</w:t>
        <w:br/>
        <w:t>Where the ghost ain't even dead</w:t>
        <w:br/>
        <w:br/>
        <w:t>Clap-a-your hands, just-a-because</w:t>
        <w:br/>
        <w:t>Don't you know that where I am ain't where I was</w:t>
        <w:br/>
        <w:t>Not for the life of me</w:t>
        <w:br/>
        <w:t>Boh-doh-dee-oh</w:t>
        <w:br/>
        <w:t>Not for the life of me!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C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for the life of me, Boh-doh-dee-oh</w:t>
        <w:br/>
        <w:t>Not for the life of, Not for the life of,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 for the life of 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11</w:t>
        <w:tab/>
        <w:t xml:space="preserve">At the End of the Day </w:t>
      </w:r>
      <w:r>
        <w:rPr>
          <w:rFonts w:cs="Verdana" w:ascii="Verdana" w:hAnsi="Verdana"/>
          <w:sz w:val="20"/>
          <w:szCs w:val="20"/>
        </w:rPr>
        <w:t>(Les Miserables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>Lyrics by Herbert Kretzmer</w:t>
        <w:tab/>
        <w:t>Music by Claude-Michel Schonber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THE POOR]</w:t>
        <w:br/>
        <w:t>At the end of the day you're another day older</w:t>
        <w:br/>
        <w:t>And that's all you can say for the life of the poor</w:t>
        <w:br/>
        <w:t>It's a struggle, it's a war</w:t>
        <w:br/>
        <w:t>And there's nothing that anyone's giving</w:t>
        <w:br/>
        <w:t>One more day standing about, what is it for?</w:t>
        <w:br/>
        <w:t>One day less to be living.</w:t>
        <w:br/>
        <w:br/>
        <w:t>At the end of the day you're another day colder</w:t>
        <w:br/>
        <w:t>And the shirt on your back doesn't keep out the chill</w:t>
        <w:br/>
        <w:t>And the righteous hurry past</w:t>
        <w:br/>
        <w:t>They don't hear the little ones crying</w:t>
        <w:br/>
        <w:t>And the winter is coming on fast, ready to kill</w:t>
        <w:br/>
        <w:t>One day nearer to dying!</w:t>
        <w:br/>
        <w:br/>
        <w:t>At the end of the day there's another day dawning</w:t>
        <w:br/>
        <w:t>And the sun in the morning is waiting to rise</w:t>
        <w:br/>
        <w:t>Like the waves crash on the sand</w:t>
        <w:br/>
        <w:t>Like a storm that'll break any second</w:t>
        <w:br/>
        <w:t>There's a hunger in the land</w:t>
        <w:br/>
        <w:t>There's a reckoning still to be reckoned and</w:t>
        <w:br/>
        <w:t>There's gonna be hell to pay</w:t>
        <w:br/>
        <w:t>At the end of the day!</w:t>
        <w:br/>
        <w:br/>
        <w:t>[The foreman and workers, including Fantine, emerge from the factory]</w:t>
        <w:br/>
        <w:br/>
        <w:t>[FOREMAN]</w:t>
        <w:br/>
        <w:t>At the end of the day you get nothing for nothing</w:t>
        <w:br/>
        <w:t>Sitting flat on your butt doesn't buy any bread</w:t>
        <w:br/>
        <w:br/>
        <w:t>[WORKER ONE]</w:t>
        <w:br/>
        <w:t>There are children back at home</w:t>
        <w:br/>
        <w:br/>
        <w:t>[WORKERS ONE AND TWO]</w:t>
        <w:br/>
        <w:t>And the children have got to be fed</w:t>
        <w:br/>
        <w:br/>
        <w:t>[WORKER TWO]</w:t>
        <w:br/>
        <w:t>And you're lucky to be in a job</w:t>
        <w:br/>
        <w:br/>
        <w:t>[WOMAN]</w:t>
        <w:br/>
        <w:t>And in a bed!</w:t>
        <w:br/>
        <w:br/>
        <w:t>[WORKERS]</w:t>
        <w:br/>
        <w:t>And we're counting our blessings!</w:t>
        <w:br/>
        <w:br/>
        <w:t>DANCE  (approx 20 bars)</w:t>
      </w:r>
    </w:p>
    <w:p>
      <w:pPr>
        <w:pStyle w:val="Normal"/>
        <w:ind w:left="141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[WORKERS]</w:t>
        <w:br/>
        <w:t>At the end of the day it's another day over</w:t>
        <w:br/>
        <w:t>With enough in your pocket to last for a week</w:t>
        <w:br/>
        <w:t>Pay the landlord, pay the shop</w:t>
        <w:br/>
        <w:t>Keep on grafting as long as you're able</w:t>
        <w:br/>
        <w:t>Keep on grafting till you drop</w:t>
        <w:br/>
        <w:t>Or it's back to the crumbs off the table</w:t>
        <w:br/>
        <w:t>You've got to pay your way</w:t>
        <w:br/>
        <w:t>At the end of the day!</w:t>
        <w:br/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</w:t>
      </w:r>
      <w:r>
        <w:rPr>
          <w:rFonts w:cs="Verdana" w:ascii="Verdana" w:hAnsi="Verdana"/>
          <w:b/>
          <w:kern w:val="2"/>
          <w:sz w:val="20"/>
          <w:szCs w:val="20"/>
        </w:rPr>
        <w:t>12</w:t>
        <w:tab/>
        <w:t xml:space="preserve">Welcome to the 60s </w:t>
      </w:r>
      <w:r>
        <w:rPr>
          <w:rFonts w:cs="Verdana" w:ascii="Verdana" w:hAnsi="Verdana"/>
          <w:kern w:val="2"/>
          <w:sz w:val="20"/>
          <w:szCs w:val="20"/>
        </w:rPr>
        <w:t>(Hairspra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kern w:val="2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</w:rPr>
        <w:t>Lyrics by Marc Shaiman &amp; Scott Wittman</w:t>
        <w:tab/>
        <w:t>Music by Marc Shaiman</w:t>
      </w:r>
      <w:r>
        <w:rPr>
          <w:rFonts w:cs="Verdana" w:ascii="Verdana" w:hAnsi="Verdana"/>
          <w:b/>
          <w:sz w:val="20"/>
          <w:szCs w:val="20"/>
        </w:rPr>
        <w:br/>
        <w:tab/>
        <w:tab/>
      </w:r>
    </w:p>
    <w:p>
      <w:pPr>
        <w:pStyle w:val="Normal"/>
        <w:ind w:left="1418" w:hanging="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TRACY </w:t>
        <w:br/>
        <w:t xml:space="preserve">Hey mama hey mama, </w:t>
        <w:br/>
        <w:t xml:space="preserve">Look around </w:t>
        <w:br/>
        <w:t xml:space="preserve">Everybody's groovin' to a brand new sound </w:t>
        <w:br/>
        <w:t xml:space="preserve">Hey mama hey mama, </w:t>
        <w:br/>
        <w:t xml:space="preserve">Follow me </w:t>
        <w:br/>
        <w:t xml:space="preserve">I know something's in you </w:t>
        <w:br/>
        <w:t xml:space="preserve">That you wanna set free </w:t>
        <w:br/>
        <w:t xml:space="preserve">So let so, go, go of the past now </w:t>
        <w:br/>
        <w:t xml:space="preserve">Say hello to the love in your heart </w:t>
        <w:br/>
        <w:t xml:space="preserve">Yes, 1 know that the world's spinning fast now </w:t>
        <w:br/>
        <w:t xml:space="preserve">You gotta get yourself a brand new start </w:t>
        <w:br/>
        <w:br/>
        <w:t xml:space="preserve">TRACY, DYNAMITES &amp; ENSEMBLE </w:t>
        <w:br/>
        <w:t xml:space="preserve">Hey mama, welcome to the 60's </w:t>
        <w:br/>
        <w:t xml:space="preserve">Oh, oh, oh, oh, oh, oh, oh, oh </w:t>
        <w:br/>
        <w:t xml:space="preserve">Oh mama, welcome to the 60's </w:t>
        <w:br/>
        <w:t xml:space="preserve">Oh, oh, oh, oh, oh, oh, oh, oh </w:t>
        <w:br/>
        <w:t xml:space="preserve">Go mama, go, go, go! </w:t>
        <w:br/>
        <w:br/>
        <w:t xml:space="preserve">DYNAMITES &amp; ENSEMBLE </w:t>
        <w:br/>
        <w:t xml:space="preserve">Welcome to the 60's </w:t>
        <w:br/>
        <w:t xml:space="preserve">Oh, oh, oh, oh, oh, oh, </w:t>
        <w:br/>
        <w:t xml:space="preserve">Hey mama </w:t>
        <w:br/>
        <w:t xml:space="preserve">Yeah, yeah, yeah, </w:t>
        <w:br/>
        <w:t xml:space="preserve">Yeah, yeah, yeah </w:t>
        <w:br/>
        <w:br/>
        <w:t xml:space="preserve">TRACY </w:t>
        <w:br/>
        <w:t xml:space="preserve">Hey mama, hey mama, </w:t>
        <w:br/>
        <w:t xml:space="preserve">Have some fun </w:t>
        <w:br/>
        <w:br/>
        <w:t>EDNA (spoken)</w:t>
        <w:br/>
        <w:t xml:space="preserve">I haven’t left this house since 1951 </w:t>
        <w:br/>
        <w:br/>
        <w:t xml:space="preserve">TRACY </w:t>
        <w:br/>
        <w:t xml:space="preserve">Hey mama, hey mama, </w:t>
        <w:br/>
        <w:t xml:space="preserve">Take a chance </w:t>
        <w:br/>
        <w:br/>
        <w:t>EDNA (spoken)</w:t>
        <w:br/>
        <w:t xml:space="preserve">Oh Tracy, it's been years </w:t>
        <w:br/>
        <w:t xml:space="preserve">Since someone asked me to dance </w:t>
        <w:br/>
        <w:br/>
        <w:t xml:space="preserve">TRACY </w:t>
        <w:br/>
        <w:t xml:space="preserve">So let go, so, go of the past now </w:t>
        <w:br/>
        <w:t xml:space="preserve">Say hello to the light in your eyes </w:t>
        <w:br/>
        <w:t xml:space="preserve">Yes, i know that the world's </w:t>
        <w:br/>
        <w:t xml:space="preserve">Spinning fast now </w:t>
        <w:br/>
        <w:t xml:space="preserve">But you gotta run the race </w:t>
        <w:br/>
        <w:t xml:space="preserve">To win the prize </w:t>
        <w:br/>
        <w:br/>
        <w:t xml:space="preserve">TRACY, DYNAMITES &amp;, ENSEMBLE </w:t>
        <w:br/>
        <w:t xml:space="preserve">Hey mama, welcome to the 60's </w:t>
        <w:br/>
        <w:t xml:space="preserve">Oh, oh, oh, oh. Oh, oh, oh, oh </w:t>
        <w:br/>
        <w:t xml:space="preserve">Oh mama, welcome to the 60's </w:t>
        <w:br/>
        <w:t xml:space="preserve">Oh, oh, oh, oh, oh, oh, oh </w:t>
        <w:br/>
        <w:t xml:space="preserve">Go mama, go, go, go! </w:t>
        <w:br/>
        <w:br/>
        <w:t xml:space="preserve">DYNAMITES &amp; ENSEMBLE </w:t>
        <w:br/>
        <w:t xml:space="preserve">Welcome to the 60's </w:t>
        <w:br/>
        <w:t xml:space="preserve">Oh, oh, oh, oh, oh, oh, </w:t>
        <w:br/>
        <w:t xml:space="preserve">Hey mama </w:t>
        <w:br/>
        <w:t xml:space="preserve">Yeah, yeah, yeah, </w:t>
        <w:br/>
        <w:t xml:space="preserve">Yeah, yeah, yeah </w:t>
        <w:br/>
        <w:br/>
        <w:t xml:space="preserve">DYNAMITES </w:t>
        <w:br/>
        <w:t xml:space="preserve">Welcome to the rhythm of a brand new day </w:t>
        <w:br/>
        <w:br/>
        <w:t xml:space="preserve">TRACY </w:t>
        <w:br/>
        <w:t xml:space="preserve">Take your old-fashioned fears </w:t>
        <w:br/>
        <w:br/>
        <w:t xml:space="preserve">TRACY &amp; DYNAMITES </w:t>
        <w:br/>
        <w:t xml:space="preserve">And just throw them away </w:t>
        <w:br/>
        <w:br/>
        <w:t xml:space="preserve">MR. PINKY'S STAFF </w:t>
        <w:br/>
        <w:t xml:space="preserve">You should add some color and a fresh new "do" </w:t>
        <w:br/>
        <w:br/>
        <w:t xml:space="preserve">DYNAMITES &amp; ENSEMBLE </w:t>
        <w:br/>
        <w:t xml:space="preserve">Step on out </w:t>
        <w:br/>
        <w:t xml:space="preserve">Hear us shout </w:t>
        <w:br/>
        <w:br/>
        <w:t xml:space="preserve">TRACY, DYNAMITES &amp; ENSEMBLE </w:t>
        <w:br/>
        <w:t xml:space="preserve">Mama, that's your cue!!! </w:t>
        <w:br/>
        <w:br/>
        <w:t xml:space="preserve">(Edna emerges from Mr. Pinky's Hefty Hideaway all brand new.) </w:t>
        <w:br/>
        <w:br/>
        <w:t xml:space="preserve">EDNA </w:t>
        <w:br/>
        <w:t xml:space="preserve">Hey Tracy, hey baby, </w:t>
        <w:br/>
        <w:t xml:space="preserve">Look at me! </w:t>
        <w:br/>
        <w:t xml:space="preserve">I'm the cutest chickie </w:t>
        <w:br/>
        <w:t xml:space="preserve">That ya ever did see </w:t>
        <w:br/>
        <w:br/>
        <w:t xml:space="preserve">Hey Tracy, hey baby, </w:t>
        <w:br/>
        <w:t xml:space="preserve">Look at us </w:t>
        <w:br/>
        <w:t xml:space="preserve">Where is there a team </w:t>
        <w:br/>
        <w:t xml:space="preserve">That's half as fabulous?! </w:t>
        <w:br/>
        <w:br/>
        <w:t xml:space="preserve">(Tracy takes her turn in "Mr. Pinky's".) </w:t>
        <w:br/>
        <w:br/>
        <w:t xml:space="preserve">EDNA (&amp; ENSEMBLE) </w:t>
        <w:br/>
        <w:t xml:space="preserve">I let go, go. Go of the past now </w:t>
        <w:br/>
        <w:t xml:space="preserve">Said hello to this red carpet ride </w:t>
        <w:br/>
        <w:t xml:space="preserve">Yes 1 know that the world's spinning fast now </w:t>
        <w:br/>
        <w:t xml:space="preserve">Tell lollabrigida to step aside! </w:t>
        <w:br/>
        <w:br/>
        <w:t xml:space="preserve">EDNA &amp; ENSEMBLE </w:t>
        <w:br/>
        <w:t xml:space="preserve">Your mama's welcoming the 60's </w:t>
        <w:br/>
        <w:t xml:space="preserve">Oh, oh, oh, oh, oh, oh. Oh, oh </w:t>
        <w:br/>
        <w:t xml:space="preserve">Oh mama, welcome to the 60's </w:t>
        <w:br/>
        <w:t xml:space="preserve">Oh, oh. Oh, oh, oh, oh, oh. Oh </w:t>
        <w:br/>
        <w:t xml:space="preserve">Hey mama welcome to the 60's 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h, oh. Oh, oh, oh, oh, oh. Oh</w:t>
        <w:br/>
        <w:t xml:space="preserve">Go mama go, go, go! </w:t>
        <w:br/>
        <w:t xml:space="preserve">Oh, oh. Oh, </w:t>
        <w:br/>
        <w:t xml:space="preserve">Go mama, go, go, go!! </w:t>
        <w:br/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13</w:t>
        <w:tab/>
        <w:t xml:space="preserve">Omigod You Guys </w:t>
      </w:r>
      <w:r>
        <w:rPr>
          <w:rFonts w:cs="Verdana" w:ascii="Verdana" w:hAnsi="Verdana"/>
          <w:sz w:val="20"/>
          <w:szCs w:val="20"/>
        </w:rPr>
        <w:t>(Legally Blon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Music and Lyrics by Laurence O’Keefe and Nell Benjami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tro: 10 bars</w:t>
      </w:r>
    </w:p>
    <w:p>
      <w:pPr>
        <w:pStyle w:val="Normal"/>
        <w:ind w:left="1418" w:hanging="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MARGOT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ar Ell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's a lucky gu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'm, like, gonna cry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got tears coming out of my nos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ad props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's the campus catc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're a perfect match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use you both have such great taste in cloth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f course he will propos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REN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ar Ell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oney maseltav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uture's taking off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ring that ring back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show it to m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ILA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our carat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princess cu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re you psyched or what?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just wish i could be there to se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 THREE GIRLS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en he gets down on one knee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 GIRLS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you 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ooks like Elle's gonna win the priz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f there ever was a perfect couple, this one qualifi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you guy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this is happen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ur own homecoming queen and king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inally she'll be trying on a huge engagement ring for siz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you guys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!</w:t>
      </w:r>
      <w:r>
        <w:rPr>
          <w:rFonts w:cs="Arial" w:ascii="Verdana" w:hAnsi="Verdana"/>
          <w:color w:val="000000"/>
          <w:sz w:val="20"/>
          <w:szCs w:val="20"/>
        </w:rPr>
        <w:br/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POKEN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"Guy, she's not here.</w:t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dress emergency!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RENA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on't take the freeway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RAT GIR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ey, wait for m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 one should be left alone to dress and to accessorize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you guy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poken) It's almost there but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Sung) This dress needs to seal the dea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ake a grown man knee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it can't come right out and say brid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nt look like I'm desperate o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ke I'm waiting for it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gotta leave Warner his prid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o bride is more implie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, you 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is one's perfect and its just my siz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e, dreams really do come true, you never have to compromise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RAT GIRLS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 you guy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et's go home before someone cri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f there ever was a perfect couple this one qualifies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ause we love you guy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, I love you guys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RAT GIRLS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LLE,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L GIRL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guys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migod!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14</w:t>
        <w:tab/>
        <w:t xml:space="preserve">All I Ask of You </w:t>
      </w:r>
      <w:r>
        <w:rPr>
          <w:rFonts w:cs="Verdana" w:ascii="Verdana" w:hAnsi="Verdana"/>
          <w:sz w:val="20"/>
          <w:szCs w:val="20"/>
        </w:rPr>
        <w:t>(Phantom of the Opera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Lyrics by Charles Hart</w:t>
        <w:tab/>
        <w:t>Music by Andrew Lloyd Webber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>No more talk of darkness,</w:t>
        <w:br/>
        <w:t>forget these wide-eyed fears;</w:t>
        <w:br/>
        <w:t>I'm here, nothing can harm you,</w:t>
        <w:br/>
        <w:t>my words will warm and calm you.</w:t>
        <w:br/>
        <w:t>Let me be your freedom,</w:t>
        <w:br/>
        <w:t>let daylight dry your tears;</w:t>
        <w:br/>
        <w:t>I'm here, with you, beside you,</w:t>
        <w:br/>
        <w:t>to guard you and to guide you.</w:t>
        <w:br/>
        <w:br/>
      </w:r>
      <w:r>
        <w:rPr>
          <w:rFonts w:cs="Verdana" w:ascii="Verdana" w:hAnsi="Verdana"/>
          <w:i/>
          <w:sz w:val="20"/>
          <w:szCs w:val="20"/>
        </w:rPr>
        <w:t>Christine</w:t>
      </w:r>
      <w:r>
        <w:rPr>
          <w:rFonts w:cs="Verdana" w:ascii="Verdana" w:hAnsi="Verdana"/>
          <w:sz w:val="20"/>
          <w:szCs w:val="20"/>
        </w:rPr>
        <w:br/>
        <w:t>Say you love me ev'ry waking moment;</w:t>
        <w:br/>
        <w:t>turn my head with talk of summertime.</w:t>
        <w:br/>
        <w:t>Say you need me with you now and always;</w:t>
        <w:br/>
        <w:t>promise me that all you say is true,</w:t>
        <w:br/>
        <w:t>that's all I ask of you.</w:t>
        <w:br/>
        <w:br/>
      </w:r>
      <w:r>
        <w:rPr>
          <w:rFonts w:cs="Verdana" w:ascii="Verdana" w:hAnsi="Verdana"/>
          <w:i/>
          <w:sz w:val="20"/>
          <w:szCs w:val="20"/>
        </w:rPr>
        <w:t>Raoul</w:t>
      </w:r>
      <w:r>
        <w:rPr>
          <w:rFonts w:cs="Verdana" w:ascii="Verdana" w:hAnsi="Verdana"/>
          <w:sz w:val="20"/>
          <w:szCs w:val="20"/>
        </w:rPr>
        <w:br/>
        <w:t>Let me be your shelter,</w:t>
        <w:br/>
        <w:t>let me be your light;</w:t>
        <w:br/>
        <w:t>you're safe, no one will find you,</w:t>
        <w:br/>
        <w:t>your fears are far behind you.</w:t>
        <w:br/>
        <w:br/>
      </w:r>
      <w:r>
        <w:rPr>
          <w:rFonts w:cs="Verdana" w:ascii="Verdana" w:hAnsi="Verdana"/>
          <w:i/>
          <w:sz w:val="20"/>
          <w:szCs w:val="20"/>
        </w:rPr>
        <w:t>Christine</w:t>
      </w:r>
      <w:r>
        <w:rPr>
          <w:rFonts w:cs="Verdana" w:ascii="Verdana" w:hAnsi="Verdana"/>
          <w:sz w:val="20"/>
          <w:szCs w:val="20"/>
        </w:rPr>
        <w:br/>
        <w:t>All I want is freedom,</w:t>
        <w:br/>
        <w:t>a world with no more night;</w:t>
        <w:br/>
        <w:t>and you, always beside me,</w:t>
        <w:br/>
        <w:t>to hold me and to hide me.</w:t>
        <w:br/>
        <w:br/>
      </w:r>
      <w:r>
        <w:rPr>
          <w:rFonts w:cs="Verdana" w:ascii="Verdana" w:hAnsi="Verdana"/>
          <w:i/>
          <w:sz w:val="20"/>
          <w:szCs w:val="20"/>
        </w:rPr>
        <w:t>Raoul</w:t>
      </w:r>
      <w:r>
        <w:rPr>
          <w:rFonts w:cs="Verdana" w:ascii="Verdana" w:hAnsi="Verdana"/>
          <w:sz w:val="20"/>
          <w:szCs w:val="20"/>
        </w:rPr>
        <w:br/>
        <w:t>Then say you'll share with me one love, one lifetime;</w:t>
        <w:br/>
        <w:t>let me lead you from you solitude.</w:t>
        <w:br/>
        <w:t>Say you want me with you, here beside you,</w:t>
        <w:br/>
        <w:t>anywhere you go, let me go too,</w:t>
        <w:br/>
        <w:t>that's all I ask of you.</w:t>
        <w:br/>
        <w:br/>
      </w:r>
      <w:r>
        <w:rPr>
          <w:rFonts w:cs="Verdana" w:ascii="Verdana" w:hAnsi="Verdana"/>
          <w:i/>
          <w:sz w:val="20"/>
          <w:szCs w:val="20"/>
        </w:rPr>
        <w:t>Christine</w:t>
      </w:r>
      <w:r>
        <w:rPr>
          <w:rFonts w:cs="Verdana" w:ascii="Verdana" w:hAnsi="Verdana"/>
          <w:sz w:val="20"/>
          <w:szCs w:val="20"/>
        </w:rPr>
        <w:br/>
        <w:t>Say you'll share with me one love, one lifetime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sz w:val="20"/>
          <w:szCs w:val="20"/>
        </w:rPr>
        <w:t>Together</w:t>
      </w:r>
      <w:r>
        <w:rPr>
          <w:rFonts w:cs="Verdana" w:ascii="Verdana" w:hAnsi="Verdana"/>
          <w:sz w:val="20"/>
          <w:szCs w:val="20"/>
        </w:rPr>
        <w:br/>
        <w:t>Say the word and I will follow you.</w:t>
        <w:br/>
        <w:t>Share each day with me, each night, each morning.</w:t>
        <w:br/>
        <w:br/>
      </w:r>
      <w:r>
        <w:rPr>
          <w:rFonts w:cs="Verdana" w:ascii="Verdana" w:hAnsi="Verdana"/>
          <w:i/>
          <w:sz w:val="20"/>
          <w:szCs w:val="20"/>
        </w:rPr>
        <w:t>Christine</w:t>
      </w:r>
      <w:r>
        <w:rPr>
          <w:rFonts w:cs="Verdana" w:ascii="Verdana" w:hAnsi="Verdana"/>
          <w:sz w:val="20"/>
          <w:szCs w:val="20"/>
        </w:rPr>
        <w:br/>
        <w:t>Say you love me...</w:t>
        <w:br/>
        <w:br/>
      </w:r>
      <w:r>
        <w:rPr>
          <w:rFonts w:cs="Verdana" w:ascii="Verdana" w:hAnsi="Verdana"/>
          <w:i/>
          <w:sz w:val="20"/>
          <w:szCs w:val="20"/>
        </w:rPr>
        <w:t>Raoul</w:t>
      </w:r>
      <w:r>
        <w:rPr>
          <w:rFonts w:cs="Verdana" w:ascii="Verdana" w:hAnsi="Verdana"/>
          <w:sz w:val="20"/>
          <w:szCs w:val="20"/>
        </w:rPr>
        <w:br/>
        <w:t>You know I do.</w:t>
        <w:br/>
        <w:br/>
      </w:r>
      <w:r>
        <w:rPr>
          <w:rFonts w:cs="Verdana" w:ascii="Verdana" w:hAnsi="Verdana"/>
          <w:i/>
          <w:sz w:val="20"/>
          <w:szCs w:val="20"/>
        </w:rPr>
        <w:t>Together</w:t>
      </w:r>
      <w:r>
        <w:rPr>
          <w:rFonts w:cs="Verdana" w:ascii="Verdana" w:hAnsi="Verdana"/>
          <w:sz w:val="20"/>
          <w:szCs w:val="20"/>
        </w:rPr>
        <w:br/>
        <w:t>Love me, that's all I ask of you.</w:t>
        <w:br/>
        <w:b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5</w:t>
        <w:tab/>
        <w:t xml:space="preserve">Lullaby of Broadway </w:t>
      </w:r>
      <w:r>
        <w:rPr>
          <w:rFonts w:cs="Verdana" w:ascii="Verdana" w:hAnsi="Verdana"/>
          <w:sz w:val="20"/>
          <w:szCs w:val="20"/>
        </w:rPr>
        <w:t>(Forty-Second Street)</w:t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16"/>
          <w:szCs w:val="16"/>
        </w:rPr>
        <w:tab/>
        <w:t>Lyrics by Al Dubin</w:t>
        <w:tab/>
        <w:t>Music by Harry Warren</w:t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At Angelo's and Maxie's.</w:t>
        <w:br/>
        <w:br/>
        <w:t>When a Broadway baby says "Good night,"</w:t>
        <w:br/>
        <w:t>It's early in the morning.</w:t>
        <w:br/>
        <w:t>Manhattan babies don't sleep tight until the dawn:</w:t>
        <w:br/>
        <w:t>Good night, baby,</w:t>
        <w:br/>
        <w:t>Good night, milkman's on his way.</w:t>
        <w:br/>
        <w:t>Sleep tight, baby,</w:t>
        <w:br/>
        <w:t>Sleep tight, let's call it a day,Hey</w:t>
        <w:br/>
        <w:t xml:space="preserve"> </w:t>
        <w:br/>
        <w:br/>
        <w:t>Ensemble:</w:t>
        <w:br/>
        <w:t xml:space="preserve">Come on along and listen to </w:t>
        <w:br/>
        <w:t>The lullaby of Broadway.</w:t>
        <w:br/>
        <w:t xml:space="preserve">The hidee hi and boopa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'Til ev'rything gets hazy.</w:t>
        <w:br/>
        <w:br/>
        <w:t>Hush-a-bye, "I'll buy you this and that,"</w:t>
        <w:br/>
        <w:t>You hear a daddy sayin'.</w:t>
        <w:br/>
        <w:t>And baby goes home to her flat</w:t>
        <w:br/>
        <w:t>To sleep all day:</w:t>
        <w:br/>
        <w:t>Good night, baby,</w:t>
        <w:br/>
        <w:t>Good night, milkman's on his way.</w:t>
        <w:br/>
        <w:t>Sleep tight, baby,</w:t>
        <w:br/>
        <w:t>Sleep tight, let's call it a day!</w:t>
        <w:br/>
        <w:t>Listen to the lullaby of old Broadway.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In 2)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me on along and listen to </w:t>
        <w:br/>
        <w:t>The lullaby of Broadway.</w:t>
        <w:br/>
        <w:t xml:space="preserve">The hip hooray and bally hoo, </w:t>
        <w:br/>
        <w:t>The lullaby of Broadway.</w:t>
        <w:br/>
        <w:t>The rumble of the subway train,</w:t>
        <w:br/>
        <w:t>The rattle of the taxis.</w:t>
        <w:br/>
        <w:t>The daffy-dills who entertain</w:t>
        <w:br/>
        <w:t>Until the dawn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DANCE – Rumba rhythm)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slower)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e ----- A-----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ong, come on along  and listen to </w:t>
        <w:br/>
        <w:t>The lullaby of Broadway.</w:t>
        <w:br/>
        <w:t xml:space="preserve">The hidee hi and Whoop de doo, </w:t>
        <w:br/>
        <w:t>The lullaby of Broadway.</w:t>
        <w:br/>
        <w:t>The band begins to go to town,</w:t>
        <w:br/>
        <w:t>And ev'ryone goes crazy.</w:t>
        <w:br/>
        <w:t xml:space="preserve">You rock-a-bye your baby 'round </w:t>
        <w:br/>
        <w:t>And sleep all day.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isten to the lullaby of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big finish)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ld………</w:t>
      </w:r>
    </w:p>
    <w:p>
      <w:pPr>
        <w:pStyle w:val="Normal"/>
        <w:ind w:left="141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road…….</w:t>
      </w:r>
    </w:p>
    <w:p>
      <w:pPr>
        <w:pStyle w:val="Normal"/>
        <w:ind w:left="1418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ay……..</w:t>
        <w:br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  <w:tab/>
      </w:r>
    </w:p>
    <w:p>
      <w:pPr>
        <w:pStyle w:val="HTMLPreformatted"/>
        <w:numPr>
          <w:ilvl w:val="0"/>
          <w:numId w:val="0"/>
        </w:numPr>
        <w:outlineLvl w:val="1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16</w:t>
        <w:tab/>
        <w:t xml:space="preserve">Kansas City </w:t>
      </w:r>
      <w:r>
        <w:rPr>
          <w:rFonts w:cs="Verdana" w:ascii="Verdana" w:hAnsi="Verdana"/>
          <w:sz w:val="20"/>
          <w:szCs w:val="20"/>
        </w:rPr>
        <w:t>(Oklaho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Oscar Hammerstein 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>/Richard Rodger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18" w:hanging="0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 got to Kansas City on a Frid'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y Sattidy I larned a thing or tw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or up to then I didn't have an id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f whut the modren world was comin' t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counted twenty gas buggies goin' by theirsel's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lmost ev'ry time I tuk a walk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'Nen I put my ear to a Bell Telephone and a strange womern started in to talk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Whut next! Yeak whut!)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ut next?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'rythin's up to date in Kansas Cit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've gone about as fur as they c'n g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went and built a skyscraper seven stories high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bout as high as a buildin' orta grow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'rythin's like a dream in Kansas City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t's better than a magic lantern show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' c'n turn the radiator on whenever you want some heat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 ev'ry kind o' comfort ev'ry house is all complete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You c'n walk to privies in the rain and never wet your feet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've gone about as fur as they c'n go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Yes sir!)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've gone about as fur as they c'n g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1418" w:hanging="0"/>
        <w:rPr/>
      </w:pP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v'rythin's up to date in Kansas City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've gone about as fur as they c'n go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y got a big theayter they call a burlesque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er fifty cents you c'n see a dandy show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ne of the gals was fat and pink and pretty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s round above as she was round below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 could swear that she was padded from her shoulder to her heel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latter in the second act when she began to peel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he proved that ev'rythin' she had was absolutely real!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he went about as fur as she could go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Yes sir!)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he went about as fur as she could go!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ANCE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ke: What you doin’ Will?</w:t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Will: This is the two-step. That’s all they’re dancin’ nowadays</w:t>
      </w:r>
    </w:p>
    <w:p>
      <w:pPr>
        <w:pStyle w:val="Normal"/>
        <w:ind w:left="1418" w:hanging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waltz is through. Ketch on to it?</w:t>
      </w:r>
    </w:p>
    <w:p>
      <w:pPr>
        <w:pStyle w:val="Normal"/>
        <w:ind w:left="1418" w:hanging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one-and-a-two, a one-and-a-two. Course they don’t do it alone.</w:t>
      </w:r>
    </w:p>
    <w:p>
      <w:pPr>
        <w:pStyle w:val="Normal"/>
        <w:ind w:left="1418" w:hanging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’mon Aunt Eller….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unt Eller: And that’s about as fur as I can go</w:t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oys: Yes Sir! And that’s about as fur as she can go.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ANCE (Ragtime)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ANCE (Waltz)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ANCE (Two-step)</w:t>
      </w:r>
    </w:p>
    <w:p>
      <w:pPr>
        <w:pStyle w:val="Normal"/>
        <w:ind w:left="1418" w:hanging="0"/>
        <w:rPr>
          <w:rStyle w:val="Applestylespan"/>
          <w:rFonts w:ascii="Verdana" w:hAnsi="Verdana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8" w:hanging="0"/>
        <w:rPr>
          <w:rFonts w:cs="Arial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ll sing: We’ve gone about as fur as we can go</w:t>
      </w:r>
    </w:p>
    <w:p>
      <w:pPr>
        <w:pStyle w:val="Normal"/>
        <w:ind w:left="1418" w:hanging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’ve gone about as fur………..</w:t>
      </w:r>
    </w:p>
    <w:p>
      <w:pPr>
        <w:pStyle w:val="Normal"/>
        <w:ind w:left="1418" w:hanging="0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s we can go…….</w:t>
      </w:r>
    </w:p>
    <w:p>
      <w:pPr>
        <w:pStyle w:val="Normal"/>
        <w:ind w:left="1418" w:hanging="0"/>
        <w:rPr>
          <w:rStyle w:val="Applestylespan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041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>
      <w:rFonts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7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1-08-17T12:20:00Z</dcterms:modified>
  <cp:revision>4</cp:revision>
  <dc:subject/>
  <dc:title>Showtime Hits 10</dc:title>
</cp:coreProperties>
</file>